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irection de la prévention et de l’action sociale</w:t>
      </w:r>
      <w:r>
        <w:rPr>
          <w:rFonts w:cs="Arial" w:ascii="Arial" w:hAnsi="Arial"/>
          <w:color w:val="000000"/>
          <w:sz w:val="22"/>
          <w:szCs w:val="22"/>
        </w:rPr>
        <w:t xml:space="preserve"> (DPA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poste de chargé(e) d’études statistiques au pôle stratégie études (PSE) du service affaires générales (SAG)   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e d’emplois des attachés territoriaux et des ingénieu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 xml:space="preserve">Placé-e- sous la responsabilité de la responsable </w:t>
      </w:r>
      <w:r>
        <w:rPr>
          <w:rFonts w:cs="Arial" w:ascii="Arial" w:hAnsi="Arial"/>
          <w:sz w:val="22"/>
          <w:szCs w:val="22"/>
        </w:rPr>
        <w:t>la responsable du PSE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us avez en charge la conception d’études en matière de traitement et d’analyse de données statistiques à caractère socio-démographique, et participez aux choix méthodologiques en termes de recherche et d’études. 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Missions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nalyserez des bases de donnée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érifierez l’homogénéisation et la fiabilisation des données, vous  traiterez et analyserez les statistiques des données et vous concevrez des requêtes et des tableaux statistiqu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concevrez des études, vous ferez évoluer et gérerez les dispositifs de recueil, de traitement et d’analyse des données nécessaires aux prises de décision et à la bonne administration des activités des services de la DPA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erez un appui méthodologiques : vous conseiller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 les choix méthodologiques, vous élaborerez et mettrez en œuvre les outils, les méthodes pour le recueil d’informations; vous élaborerez la méthode d’analyse, vous exploiterez et analyserez les résultats d’enquê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il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supérieure en ingénierie statistique et démographiqu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ous avez une expérience en matière de traitement et d’analyses statistiques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ne expérience en matière de conduite de projets décisionnels serait apprécié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ous avez une connaissance et / ou une expérience des politiques sociales et des collectivités territoriales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 maitrisez les outils de traitement statistique  ( EXCEL, R, BO)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connaissez  la gestion des bases de donnée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ous savez  utiliser les outils de traitement de données géographiques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ous connaissez les principes et vous savez mettre en œuvre les techniques de recueil ou d’analyse de donnée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maîtrisez la méthodologie en études statistiques et démographiques (panels, cohorte, entretiens d’enquête…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avez traduire une demande en objectif d’études et évaluer les moyens méthodologiques à mettre en œuv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savez transmettre des savoir-faire (techniques, méthodologiques…) en adaptant ses explications au public concerné et de manière pédagogiqu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e de fin de dépôt de candidature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ur postule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color w:val="FF0000"/>
          <w:sz w:val="22"/>
          <w:szCs w:val="22"/>
        </w:rPr>
        <w:t>Les candidatures (lettre de motivation et CV) sont à adresser sous la référence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PPRS/DGP/ERH3/DPAS/N°à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erh-recrutementDPAS@seinesaintdenis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par courrier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il Départemental de la Seine Saint-Den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ôle personnel et relations soci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RH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006 BOBIGNY CEDE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Helv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SRI NIMA VMAP1&amp;2 PT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ESRI NIMA VMAP1&amp;2 PT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ESRI NIMA VMAP1&amp;2 PT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ESRI NIMA VMAP1&amp;2 PT"/>
      <w:sz w:val="28"/>
      <w:szCs w:val="28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Retraitcorpsdetexte31">
    <w:name w:val="Retrait corps de texte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Retraitcorpsdetexte311">
    <w:name w:val="retraitcorpsdetexte31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h-recrutementDPAS@seinesaintdeni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6:00Z</dcterms:created>
  <dc:creator>Administrateur</dc:creator>
  <dc:description/>
  <cp:keywords/>
  <dc:language>en-US</dc:language>
  <cp:lastModifiedBy>LE SERBON, Emilie (DGOS/SOUS-DIR STRATEGIE RESSOURCES/SR6)</cp:lastModifiedBy>
  <cp:lastPrinted>2018-11-20T18:22:00Z</cp:lastPrinted>
  <dcterms:modified xsi:type="dcterms:W3CDTF">2019-03-01T14:56:00Z</dcterms:modified>
  <cp:revision>2</cp:revision>
  <dc:subject/>
  <dc:title>POLE PERSONNEL ET RELATIONS SOCIALES</dc:title>
</cp:coreProperties>
</file>