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cs="Tahoma"/>
          <w:b/>
          <w:b/>
          <w:color w:val="000000"/>
          <w:sz w:val="18"/>
          <w:szCs w:val="1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104775</wp:posOffset>
            </wp:positionV>
            <wp:extent cx="69342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aps/>
          <w:color w:val="000000"/>
          <w:sz w:val="18"/>
          <w:szCs w:val="18"/>
          <w:lang w:val="fr-HT"/>
        </w:rPr>
        <w:t>Université</w:t>
      </w:r>
      <w:r>
        <w:rPr>
          <w:rFonts w:cs="Tahoma"/>
          <w:b/>
          <w:caps/>
          <w:color w:val="000000"/>
          <w:sz w:val="18"/>
          <w:szCs w:val="18"/>
          <w:lang w:val="fr-FR"/>
        </w:rPr>
        <w:t xml:space="preserve"> </w:t>
      </w:r>
      <w:r>
        <w:rPr>
          <w:rFonts w:cs="Tahoma"/>
          <w:b/>
          <w:color w:val="000000"/>
          <w:sz w:val="18"/>
          <w:szCs w:val="18"/>
          <w:lang w:val="fr-FR"/>
        </w:rPr>
        <w:t xml:space="preserve">de </w:t>
      </w:r>
      <w:r>
        <w:rPr>
          <w:rFonts w:cs="Tahoma"/>
          <w:b/>
          <w:caps/>
          <w:color w:val="000000"/>
          <w:sz w:val="18"/>
          <w:szCs w:val="18"/>
          <w:lang w:val="fr-FR"/>
        </w:rPr>
        <w:t>Poitiers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ahoma"/>
          <w:color w:val="000000"/>
          <w:sz w:val="18"/>
          <w:szCs w:val="18"/>
          <w:lang w:val="fr-FR"/>
        </w:rPr>
        <w:t>Tél: 05.49.45.30.00 – Fax: 05.49.45.30.60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Tahoma"/>
          <w:color w:val="000000"/>
          <w:sz w:val="18"/>
          <w:szCs w:val="18"/>
          <w:lang w:val="fr-FR"/>
        </w:rPr>
      </w:pPr>
      <w:r>
        <w:rPr>
          <w:rFonts w:cs="Tahoma"/>
          <w:color w:val="000000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Tahoma"/>
          <w:color w:val="000000"/>
          <w:sz w:val="18"/>
          <w:szCs w:val="18"/>
          <w:lang w:val="fr-FR"/>
        </w:rPr>
      </w:pPr>
      <w:r>
        <w:rPr>
          <w:rFonts w:cs="Tahoma"/>
          <w:color w:val="000000"/>
          <w:sz w:val="18"/>
          <w:szCs w:val="18"/>
          <w:lang w:val="fr-FR"/>
        </w:rPr>
        <w:t>--------------------</w:t>
      </w:r>
    </w:p>
    <w:tbl>
      <w:tblPr>
        <w:tblW w:w="105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424"/>
        <w:gridCol w:w="716"/>
        <w:gridCol w:w="250"/>
      </w:tblGrid>
      <w:tr>
        <w:trPr>
          <w:trHeight w:val="277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fr-FR"/>
              </w:rPr>
              <w:t xml:space="preserve">APPEL A CANDIDATURE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836" w:hRule="atLeast"/>
        </w:trPr>
        <w:tc>
          <w:tcPr>
            <w:tcW w:w="71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ontact : Sylvie FORTI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ourriel : sylvie.fortin@univ-poitiers.f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ind w:left="3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 w:eastAsia="fr-FR"/>
              </w:rPr>
              <w:t>Université de Poitiers</w:t>
            </w:r>
          </w:p>
          <w:p>
            <w:pPr>
              <w:pStyle w:val="Sansinterligne"/>
              <w:ind w:left="3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fr-FR" w:eastAsia="en-US"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 w:eastAsia="en-US" w:bidi="en-US"/>
              </w:rPr>
              <w:t xml:space="preserve">Maison des Sciences de l’Homme et de la Société </w:t>
            </w:r>
          </w:p>
          <w:p>
            <w:pPr>
              <w:pStyle w:val="Sansinterligne"/>
              <w:ind w:left="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Laboratoire TECHNE</w:t>
            </w:r>
          </w:p>
          <w:p>
            <w:pPr>
              <w:pStyle w:val="Sansinterligne"/>
              <w:ind w:left="3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fr-FR" w:eastAsia="en-US" w:bidi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 w:eastAsia="en-US" w:bidi="en-US"/>
              </w:rPr>
              <w:t>Bâtiment A5</w:t>
            </w:r>
          </w:p>
          <w:p>
            <w:pPr>
              <w:pStyle w:val="Sansinterligne"/>
              <w:ind w:left="3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 w:eastAsia="en-US" w:bidi="en-US"/>
              </w:rPr>
              <w:t>86073 POITIERS CEDEX</w:t>
            </w:r>
          </w:p>
          <w:p>
            <w:pPr>
              <w:pStyle w:val="Sansinterligne"/>
              <w:ind w:left="33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fr-FR" w:eastAsia="en-US" w:bidi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fr-FR" w:eastAsia="en-US" w:bidi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fr-FR" w:eastAsia="en-US" w:bidi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fr-FR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À pourvoir à compter du :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fr-FR"/>
              </w:rPr>
              <w:t>7 janvier 2019 au 31 mai 201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ap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ap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828" w:hRule="atLeast"/>
        </w:trPr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Date limite de dépôt des candidatures : 28/11/2018 – 12 h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fr-FR"/>
              </w:rPr>
              <w:t>Dénomination du post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323232"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fr-FR" w:eastAsia="fr-FR" w:bidi="ar-SA"/>
              </w:rPr>
              <w:t>1AP02-Ingénieur-e d'études en production, traitement, analyse de données et enquêt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fr-FR" w:eastAsia="fr-FR" w:bidi="ar-SA"/>
              </w:rPr>
              <w:t>(Poste de catégorie A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709" w:hRule="atLeast"/>
        </w:trPr>
        <w:tc>
          <w:tcPr>
            <w:tcW w:w="10337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323232"/>
                <w:sz w:val="18"/>
                <w:szCs w:val="18"/>
                <w:u w:val="single"/>
                <w:lang w:val="fr-FR" w:eastAsia="fr-FR" w:bidi="ar-SA"/>
              </w:rPr>
              <w:t>Missions :</w:t>
            </w:r>
            <w:r>
              <w:rPr>
                <w:rFonts w:cs="Arial" w:ascii="Arial" w:hAnsi="Arial"/>
                <w:color w:val="323232"/>
                <w:sz w:val="18"/>
                <w:szCs w:val="18"/>
                <w:lang w:val="fr-FR" w:eastAsia="fr-FR" w:bidi="ar-SA"/>
              </w:rPr>
              <w:t xml:space="preserve"> Un poste d’ingénieur d’études est à pourvoir dans le cadre du projet GT-NUM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323232"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fr-FR" w:eastAsia="fr-FR" w:bidi="ar-SA"/>
              </w:rPr>
              <w:t>Le poste est à pourvoir au sein du laboratoire Techné (EA 6316) dans le cadre d’un des dix groupes thématiques (GTNum – Culture numérique dans l’enseignement obligatoire) définis par le comité d’orientation de l’incubateur de la DNE (Direction du Numérique pour l’Education).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lang w:val="fr-FR" w:eastAsia="fr-FR" w:bidi="ar-SA"/>
                </w:rPr>
                <w:t>http://eduscol.education.fr/cid127612/les-groupes-thematiques-numeriques-de-la-mission-d-incubation-de-la-dne-gtnum.html</w:t>
              </w:r>
            </w:hyperlink>
            <w:r>
              <w:rPr>
                <w:rFonts w:cs="Arial" w:ascii="Arial" w:hAnsi="Arial"/>
                <w:color w:val="323232"/>
                <w:sz w:val="18"/>
                <w:szCs w:val="18"/>
                <w:lang w:val="fr-FR" w:eastAsia="fr-FR" w:bidi="ar-SA"/>
              </w:rPr>
              <w:br/>
              <w:t>Une grande partie du travail consiste à réaliser une revue de littérature, ainsi une connaissance du domaine du numérique dans l’enseignement obligatoire serait un plus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323232"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fr-FR"/>
              </w:rPr>
              <w:t>Activités principa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 w:bidi="ar-SA"/>
              </w:rPr>
              <w:t>Produire des résultats/notes de veil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 w:bidi="ar-SA"/>
              </w:rPr>
              <w:t>Concevoir une démarche méthodologique et un protocole adapté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 w:bidi="ar-SA"/>
              </w:rPr>
              <w:t>Contribuer au partage et à la curation des ressources sur le thème de la culture numérique dans l’enseignement obligatoi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 w:bidi="ar-SA"/>
              </w:rPr>
              <w:t>Réaliser une revue de littérature, des synthèses et une cartographie des travaux scientifiques français et internationaux sur le thèm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 w:bidi="ar-SA"/>
              </w:rPr>
              <w:t>Produire des documents de communication et d’information dans le cadre de manifestations scientifiques dédiées à la thématique (colloques, séminaire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fr-FR"/>
              </w:rPr>
              <w:t xml:space="preserve">Contraintes horaires/particulières 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 w:bidi="ar-SA"/>
              </w:rPr>
              <w:t>Déplacements en France - Permis B exigé (déplacements dans les établissements scolaires de l’Académie de Poitier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 w:bidi="ar-SA"/>
              </w:rPr>
              <w:t>Obligation de respecter le secret statistique ou professionnel dans le cadre législatif existant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fr-FR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  <w:t>Compétences principales requises</w:t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8"/>
              <w:gridCol w:w="835"/>
            </w:tblGrid>
            <w:tr>
              <w:trPr>
                <w:trHeight w:val="267" w:hRule="atLeast"/>
              </w:trPr>
              <w:tc>
                <w:tcPr>
                  <w:tcW w:w="915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Connaissance d'un domaine disciplinaire ou interdisciplinai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Environnement et réseaux professionnel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Méthodes et outils en production de donné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Méthodes et outils en traitement et analyse de donné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Savoir exploiter une base de donné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Savoir produire des résulta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Savoir restituer les résultats d'une étude ou recherche à différents public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Sens relationne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Techniques de présentation écrite et ora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Travailler en équip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Capacité de conceptualis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Langue anglaise : B1 à B2 -base de donné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Capacité de conceptualis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Curiosité intellectuel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Sens criti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Sens relationne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  <w:t>Travailler en équipe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fr-FR" w:eastAsia="fr-F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976" w:hRule="atLeast"/>
        </w:trPr>
        <w:tc>
          <w:tcPr>
            <w:tcW w:w="96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Diplôme requis :  Niveau II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Domaine de formation : Sciences, Sciences Humaines, traitement de l’information et exploitation des données, statistiques, gestion de projets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Connaissance du domaine du numérique dans l’enseignement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 xml:space="preserve">Rémunération brute : 1 733,83 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€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Rémunération nette : 1 393,4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€  - INM    370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Quotité 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100  %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1364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fr-FR" w:eastAsia="zh-CN"/>
              </w:rPr>
              <w:t>Conditions de dépôt des candidatur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zh-CN"/>
              </w:rPr>
              <w:t xml:space="preserve"> 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fr-FR" w:eastAsia="zh-CN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fr-FR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fr-FR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zh-CN"/>
              </w:rPr>
              <w:t xml:space="preserve">Acte de candidature, lettre de motivation et CV sont à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 w:eastAsia="zh-CN"/>
              </w:rPr>
              <w:t>déposer UNIQUEMEN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zh-CN"/>
              </w:rPr>
              <w:t xml:space="preserve"> via l’espace recrutement du site de l’Université avant la date limite fixée au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fr-FR"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fr-FR" w:eastAsia="zh-CN"/>
              </w:rPr>
              <w:t>Code à rappeler : 1AP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 w:eastAsia="zh-CN"/>
                </w:rPr>
                <w:t>http://www.univ-poitiers.fr/universite/recrutement/recrutement-personnels-biatss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zh-CN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"/>
          <w:szCs w:val="2"/>
          <w:lang w:val="fr-FR"/>
        </w:rPr>
      </w:pPr>
      <w:r>
        <w:rPr>
          <w:rFonts w:cs="Arial" w:ascii="Arial" w:hAnsi="Arial"/>
          <w:color w:val="000000"/>
          <w:sz w:val="2"/>
          <w:szCs w:val="2"/>
          <w:lang w:val="fr-FR"/>
        </w:rPr>
      </w:r>
    </w:p>
    <w:sectPr>
      <w:type w:val="nextPage"/>
      <w:pgSz w:w="11906" w:h="16838"/>
      <w:pgMar w:left="454" w:right="39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ansinterligneCar">
    <w:name w:val="Sans interligne Car"/>
    <w:qFormat/>
    <w:rPr>
      <w:color w:val="5A5A5A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TextedebullesCar">
    <w:name w:val="Texte de bulles Car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lang w:val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  <w:spacing w:lineRule="auto" w:line="240" w:before="53" w:after="0"/>
      <w:ind w:left="852" w:hanging="122"/>
    </w:pPr>
    <w:rPr>
      <w:rFonts w:ascii="Arial" w:hAnsi="Arial" w:eastAsia="Times New Roman" w:cs="Arial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lang w:val="en-US" w:bidi="ar-SA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Grostitre">
    <w:name w:val="Gros titre"/>
    <w:basedOn w:val="Normal"/>
    <w:qFormat/>
    <w:pPr>
      <w:spacing w:before="0" w:after="0"/>
      <w:jc w:val="center"/>
    </w:pPr>
    <w:rPr>
      <w:b/>
      <w:sz w:val="32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Citation">
    <w:name w:val="Citation"/>
    <w:basedOn w:val="Normal"/>
    <w:next w:val="Normal"/>
    <w:qFormat/>
    <w:pPr/>
    <w:rPr>
      <w:i/>
      <w:iCs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scol.education.fr/cid127612/les-groupes-thematiques-numeriques-de-la-mission-d-incubation-de-la-dne-gtnum.html" TargetMode="External"/><Relationship Id="rId4" Type="http://schemas.openxmlformats.org/officeDocument/2006/relationships/hyperlink" Target="http://www.univ-poitiers.fr/universite/recrutement/recrutement-personnels-biats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32:00Z</dcterms:created>
  <dc:creator>Valérie</dc:creator>
  <dc:description/>
  <cp:keywords/>
  <dc:language>en-US</dc:language>
  <cp:lastModifiedBy>Sophie ROUSSEAU</cp:lastModifiedBy>
  <cp:lastPrinted>2018-11-05T14:11:00Z</cp:lastPrinted>
  <dcterms:modified xsi:type="dcterms:W3CDTF">2018-11-05T13:12:00Z</dcterms:modified>
  <cp:revision>4</cp:revision>
  <dc:subject/>
  <dc:title>UNIVERSITÉ de POITIERS</dc:title>
</cp:coreProperties>
</file>